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2VGA Copr. (c) 1988-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is program for a period not to exceed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  Should you find this program useful, you must register 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ction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EGA2V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is  a  conversion program that will convert ANY GIF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below)  and  ANY  VIEWABLE EGA 640x350x16 (or 2) or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 2) picture into a 320x200x256 color picture, WITH 256 NEW COL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actually  generates  256 new colors from the original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 palette  and  interprets  color mixtures.  EGA2VGA als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 the correct aspect ratio for translation.  Finally, EGA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 your  converted  screen  and palette in a 'bloadable'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VGACAD for editing/image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BLD2GIF for reconversion to a smaller 320x200x256 GIF p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GIFDOT for printing to an Epson/IBM compatible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GIFPUB for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comes with TWO (3) TSR (Terminate and Stay Resident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 EGADMP  (EGA  DuMP), VGADMP (VGA DuMP) and XGADMP (eXtende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)  which  capture  the  raw  screen  data  of any EGA 640x350x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EEGA  640x480x16  in  files EGA350SC.nnn/EGAPAL16.nnn (for EGAD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480SC.nnn/VGAPAL16.nnn  (for VGADMP), and XGA480SC.nnn/XGAPAL16.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XGAD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Video  card  is  required.  About 512KB of free memory is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,  EGA2VGA  actually  uses  about half of it.  GIF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ed even if you are using CGA, Hercules or E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 have  VGA  (at  least BIOS compatible) present and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 to  use VGADMP.  PS/2 Model 30's that support MCGA on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VGADMP.  VGADMP needs 307,984 of diskspce per picture. 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DMP  requires  an  EGA  card (256KB version). EGADMP need 224,01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ace  for  each captured picture.  XGADMP requires an Extende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 (e.g.,  ATI  EGA  Wonder  800,  Quadram  Prosync EGA, Video7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 EGA,    BOCA EGA, Paradise EGA 480, STB Auto EGA, etc ...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needs  64KB  of diskspace to save each processed picture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vary  in  their  disk  space  requirements.    For  examp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16  GIF  picture  will  decompose  to 307,200 bytes, while 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GA  800x560x16  (e.g.,  ATI  EGA  Wonder)  will  decompose to 4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  The  program  will  abort creation of decomposed GIF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insufficient disk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  When in DOS or using a picture viewer (e.g., PICEM, EGA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GIF,  VPIC,  CSHOW, OPTIKS) or applic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keypress  to continue, it is necessary to hit any ke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key  (e.g., &lt;Spacebar&gt; or &lt;Return&gt; or &lt;Esc&gt;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 the 'HOTKEY' before EGADMP or VGADMP or XGADMP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EGADMP, XGADMP and VGA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 run   EGADMP,   XGADMP  and/or  VGADMP  before  ente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ing/CAD  or  digitized  picture  viewer.     After loading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F10&gt;  for  EGADMP  or  &lt;ALT-F9&gt;  for  VGADMP,  while  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   Your  current  screen  and  palette  will  be sav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case of EGADMP, the first time you run the program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  screen   and   palette   to   EGA350SC.000   and   EGAPAL1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  If  there is an existing EGA350SC.nnn or EGAPAL16.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it  will  increment  to  the  next  higher  number.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  if  you  keep  unmatched  screens and palett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favorite  memory managers to remove this TSR or rebo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from  memory.    VGADMP will saves to VGA480SC.nnn and VGAPAL16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ile XGADMP saves to XGA480SC.nnn and XGAPAL16.n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GIF  viewers  view 640x480x16 pictures in Extended E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  VGADMP  WILL  NOT  SAVE  THE PALETTE DATA CORRECT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;  USE XGADMP INSTEAD.  VGADMP uses the DAC register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 with  VGA  cards  in Mode 12 (640x480x16 - 16 colors from 256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 EGA  (EEGA)  is NOT VGA !  EEGA uses only 16 colors from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 colors possibilities.  If your picture doesn't look right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hen it was probably viewed in E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Dual  Floppy  users  (5.25  inch  types) have a problem.  Since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 dumps per file are quite large, you have save the "dumped"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other dr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EGADMP  resident  in  memory,  TESTPIC.GIF  in 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 program  (e.g.,  FASTGIF) in Drive A: you must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and view the picture from the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ype "B:"&lt;ret&gt; to switch to Drive B: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From Drive B: type "A:FASTGIF A:testpic.gif"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Now when you hit &lt;ALT-F10&gt; the pixels and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umped"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EGA2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follows a 3 step process (4 with VGA/MCGA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 Specify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Select from      [E]GA  640x350x16 (capt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[X]EGA 640x480x16 (captu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V]GA  640x480x16 (capt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G]IF NNNxNNNxNN (16 or less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Press  the &lt;Spacebar&gt; to specify the PATH (where the "dum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re  located;    Hard  Disk  users  can  us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  (assuming  you  have  enough  free  disk 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s  MUST  end  with the backslash character (i.e.,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"A:\" or "B:\" or "C:\GIF\EGA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Select  the specific file by moving the &lt;arrow&gt; key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then press &lt;return&gt; to selec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 GIF  file  was  processed  previously, a TEMP.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have  been  created which are the decompressed pix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is  NOT  automatically deleted after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 GIF  picture.  If you want to process the sam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a  different  method (e.g., "color averaging")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zoom another part of the same picture, simply reply [Y]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ompted "Use TEMP.RAW ? [Y/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lette data and screen size dimensions are NOT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MUST be read (i.e., again) from the original GI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.    Be  sure to remember what that GIF file wa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intend  to  reuse  the  TEMP.RAW  file) or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matched  colors and screen dimensions.  This featur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ot  of  time  since decompressing the pixels to di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consuming  process.    use  this featur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oom"  another area of the picture or continu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olor generation at anothw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Floppy  disk  and  High-density  drive  users  SHOUL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.RAW  if  you  are  not going to process the sam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;    you  may get an error message for 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Specify  the  FILENAME  that  will  be given to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.    If  there  is  an  existing  file  with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(s)  then  an  error  beep will follow and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rejected.    DO NOT INCLUDE EXTENS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utomatically append the extension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 files  will  be  saved  to  your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 if  you  do not specify a PATH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     "A:\MY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C:\VGACAD\MYP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Modify the 16 color palette (VGA required/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 users  will  have  this  function  if a VGA card is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program will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 provides  only  16  colors from 64 hardware-generate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are  fixed  and  cannot  be modified.  VGA/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(Mode  13) allows 256 color from 262,144 possible color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 640x480x16  color  mode,  you  are allowed 16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2,144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aptured  picture will be displayed in 640x480x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ill look exactly like your original EGA picture bu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tened  if  the  screen  size  is less than 480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 is  greater  than  640  pixels,  the  excess pix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d  (e.g.,  800x600x16 GIF picture). 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  ratio, the main fuunction of this step is to modify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 palette;   the  program  will  adjust  the  aspect 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in succeeed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 modify  the  16  color palette ?  EGA's 64 colo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 limited;  as  a  result you will notice that skin t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d  to  shades  of  orange,  pink, yellow and red.  With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x16  mode  you  can  adjust  each  of the 16 color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ly  resemble  photographic  quality.    Some  pictures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x16 format use the same 64 color selection of EG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r  picture  will  be  in  full view and a color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 asterisks  ("*****")  representing each of the assign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      You  can  stop  the  display 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.    You  can  adjust  each  of  the  16  colo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keyboard command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.   [SpaceBar]  -  will  cycle  through each of the 1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  the   current  selected  color  with  a 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[R],  [G]  or  [B]  - will select the color compon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color  to  be modified;  an arrow will appea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GB (Red Green Blue) value of your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[+]  will increase the value of your selected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,  G or B) within the range of 0 to 63).  As you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nent  you will see the change in your pictur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[-]  will decrease the value of your selected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[U]ndo  will  restore  the RGB values of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as  long  as you do not move on to another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 [Esc]  will  exit  palette modification and set you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Select Matrix Type and Color Match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OST IMPORTANT PART OF EGA2VGA CONVERSION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,  you  are  using this utility to convert color-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.    These  dithers  may  be  ordered or error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 "random").  If dithering is ordered (i.e., 2x2 matr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x3  matrices) then selecting a 2x2 matrix or 3x3 matrix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tremendous difference in color generation and avoi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ated  patterns.    Generally,  the  2x2  Matrix  type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quately,  you  can opt for the 3x3 Matrix type for ric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.  Non-VGA/MCGA users should use the 2x2 matrix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pressing  return  as  a  response  to  each input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 type  and  color  match cutoff, the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instead of your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Match Cutoff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rix Type       : 2x2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Match  Cutoff  or Cutoff (for short) determines how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d  colors  must be to be generated.  If an existing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alette  is  "close"  enough  to the required colo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; otherwise a new on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MCGA  users  can  press &lt;Esc&gt; at any time while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generated to view the total number of new color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then  ABORT  the processing and choose a new Matr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 Cutoff.    All  other  video cards will show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 the  Matrix  Type,  Cutoff, Colors generated 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; pressing &lt;Esc&gt; returns you to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ile  the  picture  is  being  generated,  monitor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 being  generated.    If  the  processing slows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of a few lines then your Cutoff is too low; your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 rich and new colors are being generated to fit the Cut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  &lt;Esc&gt;  to  this  step  (i.e.,  abort process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lect  a  HIGHER  Cutoff.   If you notice that the colo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 are  too  few  then  decrease  the  Cutoff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nd/create more accur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your main experimental loop; your mission i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 Cutoff  value  and  generate  as  many colors (255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running  out  of  colors.  The picture is genera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aced  fashion  which  ensures  that  colors  are samp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from all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MCGA  users:  Monitor  the quality of the picture and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;  this  will give you an indication of the colo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   Press &lt;Esc&gt; as many time as you want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to  monitor  the actual number of colors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to this step to find the optimal Cu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ther  users,  watch the Colors generated on the stat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generate  over  100 colors after the first 3-5 lin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toff is too low and needs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run  out  of  colors  too  soon then other col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will have to settle for the closest match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.    If  you  can  generate  180-240 colors then an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omise  has  been  met.    Future  versions  will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borate algorithms and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'N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VGA/MCGA card is detected, then this feature will be activ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pture  box"  will appear and can be moved with &lt;ARROW&gt; keys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ARROW&gt; keys to move around the scre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&lt;+&gt;  key  increases  the size of your "capture box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to  be  zoomed)  -  resulting  in a smaller "zooming factor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  larger area of the picture.  Conversely, pressing the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will decrease the "capture box", resulting in larger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rocesing a smaller area of the tot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viewing  the  "zoomed picture", press &lt;return&gt; to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press &lt;Esc&gt; to reselect and redefine the "zoomed image"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saved  to  "ZOOM.BLD"  and  "ZOOM.PLT";  these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overwritten; thus, you MUST rename these fi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Pick  'N Zoom" loop is similar to the full screen convers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follows  the  same  steps  with the additional step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ptured area" to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FULL SCREEN CONVERSION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TEP 1: Input/Output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�</w:t>
      </w:r>
      <w:r>
        <w:rPr/>
        <w:t>Display Picture &lt;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</w:t>
      </w:r>
      <w:r>
        <w:rPr/>
        <w:t>(VGA required)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�����������������������</w:t>
      </w:r>
      <w:r>
        <w:rPr/>
        <w:t>Ŀ    �    �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</w:t>
      </w:r>
      <w:r>
        <w:rPr/>
        <w:t>STEP 2: Palette Modification �    �    �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�������������������������    �    �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</w:t>
      </w:r>
      <w:r>
        <w:rPr/>
        <w:t>&lt;Esc&gt;                �    � L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    �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&lt;�������������������������Ĵ S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� </w:t>
      </w:r>
      <w:r>
        <w:rPr/>
        <w:t>C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TEP 3: Cutoff/Matrix Type   �        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      �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&lt;Esc&gt;                     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TEP 4: Conversion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Save &amp; Exit           � Non-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ͼ sto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VGA/MCGA us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"Pick 'N Zoom"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�</w:t>
      </w:r>
      <w:r>
        <w:rPr/>
        <w:t>Display Picture &lt;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</w:t>
      </w:r>
      <w:r>
        <w:rPr/>
        <w:t>(VGA required)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�����������������������</w:t>
      </w:r>
      <w:r>
        <w:rPr/>
        <w:t>Ŀ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</w:t>
      </w:r>
      <w:r>
        <w:rPr/>
        <w:t>STEP a: Palette Modification �    �    �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�������������������������    �    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</w:t>
      </w:r>
      <w:r>
        <w:rPr/>
        <w:t>&lt;Esc&gt;                �    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    �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&lt;�������������������������Ĵ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 'N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TEP b: Cutoff/Matrix Type   �         �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      � </w:t>
      </w:r>
      <w:r>
        <w:rPr/>
        <w:t>Z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&lt;Esc&gt;                    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TEP c: Pick 'N Zoom         ���������Ĵ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</w:t>
      </w:r>
      <w:r>
        <w:rPr/>
        <w:t>&lt;Esc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TEP d: Conversion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Save &amp; 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BLOADING CONVERTED PICTURE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lines  will  load  one  of  the  captured 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 4.0;    if you are using QuickBASIC 1.0, 2.0 or 3.0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VGAMODE.obj which you can include in your UserLib.ex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  is  a BIOS compatible assembly routine which can c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c  graphic  modes  of  your  compatible  VGA card (e.g. 800x56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mode  of  ATI's  VGA VIP and EGA Wonder); check your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rrect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VGAMODE(&amp;H13) :    '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Call VGAMODE(mode%):    'where mode is an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corresponds to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after translating it from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s will perform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VGAMODE(&amp;H13):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&amp;HA000:     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YPIC.BLD",0:            'lo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PAL  is also a BIOS compatible assembly routine that write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registers.    Although  its  main purpose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ing  of  the  VGA  or  MCGA  standard  palette,  since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-purpose  BIOS  routine  it will facilitate changing the pal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exotic  screen  modes  such  as  the 640x480x256 color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's  8514/A  adaptor.  This function is similar to "PALETTE US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 with  the  major advantage of following the BIO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GACAP captures and "bsaves"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  Dseg% =result of VARSEG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%=result of VARPTR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s illustr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UserPal%(769)               :' 256 colors x 3 registers=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registers= red gr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g%=VARSEG(UserPal(1))        :' ge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%=VARPTR(UserPal(1))      :' g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Dseg%                   :' overri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YPIC.PLT",Offset%       :' bload in correc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 converted with EGA2VGA follow the BIOS calling for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 (red  green  blue)  values  for all 256 colors.  One BIOS 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n entire palette with RGB values stor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USING VGA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bloadable"  format  has several advantages. 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ictures  load  INSTANTANEOUSLY  !   Bloading a screen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dump into your display area - crucial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keeping the screen and palette separate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palette  for  several  pictures or for creating special eff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.    For  example,  you  can  make a picture shift from a "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" to a "night scene" by simply chang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not go through the tedium of writing your own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your  captured pictures.  VGABLD will load a pictur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screen  and  palette  MUST  have the .BLD and .P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 for  the same picture.  The BASIC source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ady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o  convert  you  screen and palette to CompuServe's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phics  Interchange  Format);  download  a copy of BLD2GIF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BBS  (if  it  has  managed  to  reach your city) or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 to receive it as part of your registered packag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 the  two  files into GIF format or simply use VGACAD (v1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) since it supports saving and loading 320x200x256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 users  of  VGACAD  v1.4-1.5,  VGA2EGA 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ZGIF  v1.0-v1.2,  GIFPUB  v1.0-1.2, MAC2GIF v1-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DOT  v1.0-v1.2  are registered for EGA2VGA. 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OVL  file  into  the directory of EGA2VGA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operate  as  a registered version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ANY OF THESE PROGRAMS, DO SO NOW; WHEN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60  IS RELEASED, THE REGISTER.OVL FILE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NEW RELEASES WILL REQUIRE REGISTER.V16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19.95  (for  orders  outside of U.S.A. add USD $15.00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 to  the  latest update of EGA2VGA and REGISTER.V16 fil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).    The  following programs listed below are provided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r  update)  to  registered  users.   As much as possibl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gramming  all  utilities  to  work  with  ANY video card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 at  present,  work  with  ANY  video  card  are: GIFPUB, GIFP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(v2.0), MAC2GIF and SQZGIF.  We intend to modify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device-independent  graphics  capabilities  (with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 of  VGACAD,  VGACAP,  VGA2EGA,  and  CGA2VGA)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,  CGA or EGA user, and you upgrade to VGA, please inform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possible so that we may send you VGA-dependent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    3.5" disk users:  We are now support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your updates in this format, ad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* Device-indepen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PUB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desktop publishing/printing as .PCX (ZSoft format for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 Top  Publisher,  First Publisher, Publisher's Paintbrush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+)  or  rename  files  to  .PCC  for  importing i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DOT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printing  on  IBM  and  Epson  compatible  printers (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).    Several  print  sizes  with  perfect  aspect 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Brightness  and  Contrast  Stretching. 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printing.  Histogra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GIF  -  converts  LARGE  GIF  pictures (up to 2048x2048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200x256  using  interpolation and "color averaging"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lend/smooth  "jaggies"  inherent in reducing LARGE GIF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ing  a  maximum  of  color  information.  Version 1.2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% FASTER and features the sam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2GIF  -  converts .MAC ("readmac") pictures to 5-16 gre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lor  and  saves  results  as .GIF or BLD/PLT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;  graphics  are  viewable  in  VGA, MCGA or EGA - 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required for direct Black &amp; White conversion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dependent utilities/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EGA  - conversion utility to convert 256 color pictures 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Extended  EGA picture with "35" grey shades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42,875  COLORS  for  the  BEST possible rendition of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on an EGA/Extended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  -  extensive  paint/image  processing program for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;      v1.50   features  extensive  paintingcapabilitie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  GIF  interface,  Airbrushes,  color  and  grey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tching,  edge  detection,  high frequency-boosting, ...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ier/spline  curves,  multi-featured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directiona   256-color   gradient  fills,  256  color 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fills, and a LOT of other 256-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PCX  is  utility  to convert dithered, monochrome .PCX (Zsof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mooth  grey  shades.This  utility is primarily de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 Black  &amp;  White  images,  saved  to a .PCX file, for u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 with  VGACAD,  redithering/resizing  with  GIFPUB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GIFDOT,  or EGA conversion with VGA2EGA.  SYNPCX will b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ndependent (No Video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 is   being   "turbo-charged"   in   speed  and  will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yd-Steinberg   error-distributed  dithering  of  EGA  color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d  16-color  picture resulting in excellent detail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 virtually,  standardized viewing on any EGA/EEGA syst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 possible number of colors "view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On  the  longer term, you can expect radical changes in VGACA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 developing VGASHW (a 256-color presentation system), VGACB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  Computer-Based   Training  counterpart  of  VGASHW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QUIN  (what "Weird Science" tried to do in the movie it will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uter  screen  with  potential applications for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 Design, aside from creating your own artistic n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support  maverick authors like us, we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products  like  nothing  seen commercially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 as  many (sigh!) good Shareware programs, simply "DIE"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upport  !    Compare the cost/benefit ratio of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 commercial   products;   we  want  to  continue  suppo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  these   products.     Please  support  the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areware)  concept;  you, and you alone, determine wheth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continu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in the registration form and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